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rräder bewegen Bielefeld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 auf Satzungsänderung</w:t>
      </w:r>
    </w:p>
    <w:p>
      <w:pPr>
        <w:pStyle w:val="Normal"/>
        <w:rPr/>
      </w:pPr>
      <w:r>
        <w:rPr/>
        <w:t>für Mitgliederversammlung 8. Juni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: Stefan Mielke/Michael Bollschwe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itgliederversammlung möge folgende Satzungsänderungen beschließ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, Absatz 5, Satz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uflösung des Vereins oder bei Wegfall seiner steuerbegünstigten Zwecke fällt das nach Abwicklung aller Verbindlichkeiten verbleibende Vermögen </w:t>
      </w:r>
      <w:r>
        <w:rPr>
          <w:b/>
          <w:bCs/>
        </w:rPr>
        <w:t>an die Bielefelder Bürgerstiftung,</w:t>
      </w:r>
      <w:r>
        <w:rPr/>
        <w:t xml:space="preserve"> die es ausschließlich und unmittelbar zur Förderung mildtätiger Zwecke zu verwend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uflösung des Vereins oder bei Wegfall seiner steuerbegünstigten Zwecke fällt das nach Abwicklung aller Verbindlichkeiten verbleibende Vermögen </w:t>
      </w:r>
      <w:r>
        <w:rPr>
          <w:b/>
          <w:bCs/>
        </w:rPr>
        <w:t>an die Kreisgruppe Bielefeld des Paritätischen Wohlfahrtsverbands,</w:t>
      </w:r>
      <w:r>
        <w:rPr/>
        <w:t xml:space="preserve"> der es ausschließlich und unmittelbar zur Förderung mildtätiger Zwecke zu verwend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ünd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B ist Mitglied im Paritätischen Wohlfahrtsverband, indem viele gemeinnützige Organisationen Mitglied sind. Deswegen ist es plausibel, das Vermögens nach Auflösung an diesen Verband fließen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, Absatz 3, Satz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adung ergeht unter Einhaltung einer Frist von </w:t>
      </w:r>
      <w:r>
        <w:rPr>
          <w:b/>
          <w:bCs/>
        </w:rPr>
        <w:t>vier</w:t>
      </w:r>
      <w:r>
        <w:rPr/>
        <w:t xml:space="preserve"> Wochen und bedarf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adung ergeht unter Einhaltung einer Frist von </w:t>
      </w:r>
      <w:r>
        <w:rPr>
          <w:b/>
          <w:bCs/>
        </w:rPr>
        <w:t>zwei</w:t>
      </w:r>
      <w:r>
        <w:rPr/>
        <w:t xml:space="preserve"> Wochen und bedarf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ünd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Ladungsfrist von zwei Wochen für die Mitgliederversammlung reicht a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03:59Z</dcterms:created>
  <dc:creator/>
  <dc:description/>
  <dc:language>en-US</dc:language>
  <cp:lastModifiedBy/>
  <cp:revision>0</cp:revision>
  <dc:subject/>
  <dc:title/>
</cp:coreProperties>
</file>